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OL.LICITUD DE TFG PER PART DELS ESTUDIANTS DE 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PROPOSTES EFECTUADES PELS PROFESSORS DEL DE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om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imer Cognom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Segon Cognom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NI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Telèfon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orreu electrònic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studis actuals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rèdits que falten per acabar els estudis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(sense comptar el TFG, màxim admès 18):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/>
        </w:rPr>
        <w:t xml:space="preserve">TFG que sol·licita per ordre de preferència: 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1)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2)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3)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4) </w:t>
      </w:r>
      <w:r>
        <w:rPr>
          <w:rFonts w:cs="Arial" w:ascii="Arial" w:hAnsi="Arial"/>
          <w:sz w:val="24"/>
          <w:szCs w:val="24"/>
          <w:u w:val="dotted"/>
          <w:lang w:val="ca-E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omentaris (opcional): </w:t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u w:val="dotted"/>
          <w:lang w:val="ca-ES"/>
        </w:rPr>
      </w:pPr>
      <w:r>
        <w:rPr>
          <w:rFonts w:cs="Arial" w:ascii="Arial" w:hAnsi="Arial"/>
          <w:sz w:val="24"/>
          <w:szCs w:val="24"/>
          <w:u w:val="dotted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Cs w:val="20"/>
    </w:rPr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9:00Z</dcterms:created>
  <dc:creator>Javier Alvarez-Builla</dc:creator>
  <dc:description/>
  <cp:keywords/>
  <dc:language>en-US</dc:language>
  <cp:lastModifiedBy>Ramon</cp:lastModifiedBy>
  <cp:lastPrinted>2018-01-30T15:39:00Z</cp:lastPrinted>
  <dcterms:modified xsi:type="dcterms:W3CDTF">2018-01-30T16:11:00Z</dcterms:modified>
  <cp:revision>6</cp:revision>
  <dc:subject/>
  <dc:title/>
</cp:coreProperties>
</file>